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s distintas inquietudes presentadas por vecinos y alumnos de la localidad de Napaleofú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Que una se refiere a la concreción material de un proyecto elaborado por alumnos de la Escuela Media Nº 1 de la localidad y apunta a la colocación de los nombres a las distintas call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Que referido a este tema el mismo se basó en un trabajo que de forma seria y responsable, con amplio debate en la materia “Construcción de la Ciudadanía” llevaron adelante en la institució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Que entre los objetivos se busca  que la gente reivindique sus raíces de origen indígena y que una adecuada señalización de las calles con carteles indicadores, con el nombre, el sentido del tránsito, favorecería el ordenamiento vehicular, la educación vial, y el fácil acceso a distintos puntos del pueblo y produciría un mejoramiento del aspecto urbanístico y turístic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Que en el año 2010 de elaboró una comunicación desde este Honorable Cuerpo pidiendo por esta acción, no obteniéndose respuesta concreta sobre su factibilida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Que este año la localidad está celebrando los 100 años de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es-AR"/>
        </w:rPr>
        <w:tab/>
        <w:t xml:space="preserve">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  <w:lang w:eastAsia="es-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32/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licítase al Departamento Ejecutivo, arbitre los medios a su alca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para, por medio del delegado de la localidad, llevar adelante las acciones necesarias a fin de evaluar la factibilidad de ejecutar el proyecto de  identificar con carteles indicadores con el nombre y el número de cada una de las calles en la localidad de Napaleofú, de conformidad con el proyecto elaborado por los alumnos de la Escuela Media Nº 1 de Napaleofú.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realice un estudio sobre 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sentido de orientación más utilizado en las arterias principales y defina la dirección de la circulación de las calles principales.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39:00Z</dcterms:created>
  <dc:creator>User</dc:creator>
  <dc:description/>
  <cp:keywords/>
  <dc:language>en-US</dc:language>
  <cp:lastModifiedBy>User</cp:lastModifiedBy>
  <dcterms:modified xsi:type="dcterms:W3CDTF">2014-04-28T22:58:00Z</dcterms:modified>
  <cp:revision>4</cp:revision>
  <dc:subject/>
  <dc:title>TESTIMONIO:</dc:title>
</cp:coreProperties>
</file>